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59"/>
        <w:gridCol w:w="793"/>
        <w:gridCol w:w="5236"/>
        <w:gridCol w:w="2014"/>
        <w:gridCol w:w="2722"/>
        <w:gridCol w:w="1814"/>
        <w:gridCol w:w="2261"/>
        <w:gridCol w:w="341"/>
      </w:tblGrid>
      <w:tr>
        <w:trPr>
          <w:trHeight w:val="900" w:hRule="atLeast"/>
        </w:trPr>
        <w:tc>
          <w:tcPr>
            <w:tcW w:w="71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PHÒNG GD&amp;ĐT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* Khối 1 đến khối 5 thực hiện chương trình, thời khóa biểu tuần 25</w:t>
            </w:r>
          </w:p>
        </w:tc>
        <w:tc>
          <w:tcPr>
            <w:tcW w:w="91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25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5 -2016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29/02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05/3/2016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/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7h45: Chào cờ, giới thiệu sách Tháng 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ự tổ chức điểm hội thi phụ trách sao giỏ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ải quyết thủ tục hành chín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15: 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0 h3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>m, kiểm tra chất lượng bữa ăn  ( cả tuần 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BGH chấm đồ dùng dạy học tự làm của các tổ nhóm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- GVCN tăng cường ôn luyện cho HS thi giải toán TV, giải toán TA trên Internet ( cả tuần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Thanh Hương, Hiền , đ.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Quyên, Thơm, M Phương ,  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TCM, đ.c  Hiền TA, Đạt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Th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Hoàn thành bổ sung hồ sơ QL nhân sự 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14h00: các tổ nộp bản tự đánh giá học tập làm theo tấm gương đạo đức HCM tháng 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 Phương,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TTCM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1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Kiểm tra nề nếp dạy và họ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Khối 4-5 thi nhảy dân vũ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Kiểm tra việc thực hiện VS lớp học, VS ATTP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Th Huyền, M Phương, Quỳnh, Hà, Đ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Th Huyền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  </w:t>
            </w: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85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14h00: HS các lớp 3,4,5 nộp đơn xin vào Đội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hối 3 thi nhảy dân vũ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riển khai kế hoạch Tháng 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, GVK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K3, đ.c Th Huyền, M Phương, Quỳnh, Hà, Đ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2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Tổ chức hoạt động tập thể cho HS ( Thứ tư, thứ sáu 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công văn báo cáo đi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hối 2 Thi nhảy dân vũ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 Anh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K2, đ.c Th Huyền, M Phương, Quỳnh, Hà, Đ Huyền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Khối 1 thi nhảy dân vũ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các lớp nộp sản phẩm tham gia cuộc thi: Mẹ trong trái tim em  - - 17h00: Họp liên tịch . hội đồng trường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K1,  đ.c Th Huyền, M Phương, Quỳnh, Hà, Đ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; đ.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ác thành viên HĐT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03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color w:val="FF0000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8h00: VP giao nhận CV tại PGD, </w:t>
            </w:r>
            <w:r>
              <w:rPr>
                <w:rFonts w:cs="Times New Roman" w:ascii="Times New Roman" w:hAnsi="Times New Roman"/>
                <w:color w:val="FF0000"/>
                <w:lang w:val="sv-SE"/>
              </w:rPr>
              <w:t xml:space="preserve">BC đồ dùng dạy học tự làm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Giải quyết thủ tục hành chín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12h00: Họp chi bộ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color w:val="FF0000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lang w:val="sv-SE"/>
              </w:rPr>
              <w:t xml:space="preserve">- Thi giải toán trên Internet cấp quận, Giải toán bằng TA trên Internet cấp quận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ảng viên trong chi bộ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sv-SE"/>
              </w:rPr>
              <w:t xml:space="preserve">Xử lí công văn đến; </w:t>
            </w:r>
            <w:r>
              <w:rPr>
                <w:rFonts w:cs="Times New Roman" w:ascii="Times New Roman" w:hAnsi="Times New Roman"/>
                <w:lang w:val="pt-BR"/>
              </w:rPr>
              <w:t xml:space="preserve">Giải quyết thủ tục hành chín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Cập nhật  bài giảng điện tử tuần 25 lên  lên trang Web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14h00:Duyệt chương trình hội chợ xuân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17h00: Họp Hội đồng sư phạm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.c H Phương ,</w:t>
            </w:r>
            <w:r>
              <w:rPr>
                <w:rFonts w:cs="Times New Roman" w:ascii="Times New Roman" w:hAnsi="Times New Roman"/>
                <w:lang w:val="sv-SE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CB- GV – CN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B- G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4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00: Các bộ phận nộp KH tuần 26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Kiểm tra , tổng hợp sử dụng trang thiết bị phục vụ dạy học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áo cáo HT về tình hình sử dụng thiết bị tuần 25, cập nhật văn bản lên trang Web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sv-SE"/>
              </w:rPr>
              <w:t xml:space="preserve">- Thi giải toán trên Internet cấp quận, Giải toán bằng TA trên Internet cấp quận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GH, N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VK1, GVNK-TC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ữu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TCM, GVC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Họp BGH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riển khai KH tuần 26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Học sinh tổng vệ sinh phòng học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ấm sản phẩm cuộc thi “ Mẹ trong trái tim em”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ổng duyệt chương trình hội chợ xuân 2016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G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GH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5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BGH, Nhân viên, GV hoàn thành trang trí khánh tiết Hội chợ xuân 2016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color w:val="FF0000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lang w:val="pt-BR"/>
              </w:rPr>
              <w:t xml:space="preserve">- Thi Olimpic tiếng anh cấp quận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B- GV- CNV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06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8H30: TỔ CHỨC HỘI CHỢ XUÂN 2016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12h00: Tổng vệ sinh toàn trường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- GV- CNV; HS; CM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Nhân viên, lao công, BV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Ghi chú: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.VnTime" w:hAnsi=".VnTime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.VnTime" w:hAnsi=".VnTime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5-12-07T10:22:00Z</cp:lastPrinted>
  <dcterms:modified xsi:type="dcterms:W3CDTF">2016-02-27T04:24:00Z</dcterms:modified>
  <cp:revision>100</cp:revision>
  <dc:subject/>
  <dc:title>ubnd quËn long biªn</dc:title>
</cp:coreProperties>
</file>